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553"/>
      </w:tblGrid>
      <w:tr>
        <w:trPr>
          <w:trHeight w:val="709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ΝΟΜΟΣ  ΦΘΙΩΤΙΔ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ΔΗΜΟΣ ΛΟΚΡ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Πλατεία Δημαρχείου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35200- ΑΤΑΛΑΝΤΗ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.22330 810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ΙΕΥΘΥΝΣ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ΥΚΛ. ΟΙΚΟΝΟΜΙΑΣ &amp; ΠΕΡΙΒΑΛΛΟΝΤΟΣ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ΗΜΑ ΠΕΡ/ΝΤΟΣ, ΚΟΙΜΗΤΗΡΙΩΝ ΠΡΑΣΙΝΟΥ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ΑΙΤΗΣΗ 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ΓΙΑ ΣΥΜΜΕΤΟΧΗ ΣΤΟ ΠΡΟΓΡΑΜΜΑ ΔΩΡΕΑΝ ΣΤΕΙΡΩΣΗΣ ΚΑΙ ΤΣΙΠΑΡΙΣΜΑΤΟΣ ΠΟΙΜΕΝΙΚΩΝ ΣΚΥΛΩΝ ΚΑΙ ΣΚΥΛΩΝ ΕΡΓΑΣΙΑΣ 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05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ώνυμο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ύριο όνομα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 Πατερά: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 Μητέρας: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άτοικος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δός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ηλέφωνο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. Δελτ. Ταυτ.: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ΦΜ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ΔΟΥ: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Παρακαλώ</w:t>
            </w:r>
            <w:r>
              <w:rPr>
                <w:rFonts w:cs="Tahoma" w:ascii="Tahoma" w:hAnsi="Tahoma"/>
                <w:lang w:val="el-GR"/>
              </w:rPr>
              <w:t xml:space="preserve"> όπως προβείτε στην δωρεάν σήμανση-καταγραφή και στείρωση των παρακάτω ποιμενικών σκύλων και σκύλων συντροφιάς σύμφωνα με το Ν. 4830/2021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ιθ. Ζώων : 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        </w:t>
            </w:r>
            <w:r>
              <w:rPr>
                <w:rFonts w:cs="Tahoma" w:ascii="Tahoma" w:hAnsi="Tahoma"/>
                <w:lang w:val="el-GR"/>
              </w:rPr>
              <w:t>ΥΠΟΓΡΑΦΗ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continuous"/>
      <w:pgSz w:w="12240" w:h="15840"/>
      <w:pgMar w:left="1800" w:right="1800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9:00Z</dcterms:created>
  <dc:creator>ΓΙΑΝΝΗΣ</dc:creator>
  <dc:description/>
  <dc:language>en-US</dc:language>
  <cp:lastModifiedBy>ΓΙΑΝΝΗΣ</cp:lastModifiedBy>
  <cp:lastPrinted>2013-02-06T09:18:00Z</cp:lastPrinted>
  <dcterms:modified xsi:type="dcterms:W3CDTF">2025-01-15T08:23:00Z</dcterms:modified>
  <cp:revision>3</cp:revision>
  <dc:subject/>
  <dc:title>ΑΡ</dc:title>
</cp:coreProperties>
</file>