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Γραφείο Αντιπεριφερειάρχη </w:t>
        <w:tab/>
        <w:tab/>
        <w:tab/>
        <w:tab/>
        <w:tab/>
        <w:tab/>
      </w:r>
    </w:p>
    <w:p>
      <w:pPr>
        <w:pStyle w:val="Body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νάπτυξης &amp; Επιχειρηματικότητας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before="0" w:after="80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mc:AlternateContent>
          <mc:Choice Requires="wps">
            <w:drawing>
              <wp:anchor behindDoc="0" distT="91440" distB="91440" distL="0" distR="0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margin">
                  <wp:posOffset>417830</wp:posOffset>
                </wp:positionV>
                <wp:extent cx="21145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6pt;margin-top:12.2pt;width:0pt;height:0pt;mso-position-horizontal-relative:page;mso-position-vertical-relative:margin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>Κωνσταντίνου Γαλάνη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 w:eastAsia="en-US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5430520</wp:posOffset>
                </wp:positionH>
                <wp:positionV relativeFrom="margin">
                  <wp:posOffset>632460</wp:posOffset>
                </wp:positionV>
                <wp:extent cx="2030730" cy="839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399145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>ΠΕΡΙΦΕΡΕΙΑ ΣΤΕΡΕΑΣ ΕΛΛΑΔΑΣ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l-GR"/>
                              </w:rPr>
                              <w:t>ΕΠΙΚΟΙΝΩΝΙΑ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gka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pst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ηλ.: 222135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FOOD EXPO &amp; OENOTELIA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 xml:space="preserve">Εκθεσιακό Κέντρο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Metropolit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, Αττική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b/>
                                  <w:bCs/>
                                  <w:sz w:val="18"/>
                                  <w:szCs w:val="22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b/>
                                  <w:bCs/>
                                  <w:sz w:val="18"/>
                                  <w:szCs w:val="22"/>
                                  <w:u w:val="single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b/>
                                  <w:bCs/>
                                  <w:sz w:val="18"/>
                                  <w:szCs w:val="22"/>
                                  <w:u w:val="single"/>
                                </w:rPr>
                                <w:t>foodexpo</w:t>
                              </w:r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b/>
                                  <w:bCs/>
                                  <w:sz w:val="18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b/>
                                  <w:bCs/>
                                  <w:sz w:val="18"/>
                                  <w:szCs w:val="22"/>
                                  <w:u w:val="single"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b/>
                                  <w:bCs/>
                                  <w:sz w:val="18"/>
                                  <w:szCs w:val="22"/>
                                  <w:u w:val="single"/>
                                  <w:lang w:val="el-GR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 xml:space="preserve">Αιτήσεις έως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  <w:t>21 Ιανουαρίου 2025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Κόστος Συμμετοχής ανά Εκθέτ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80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  <w:lang w:val="el-GR"/>
                              </w:rPr>
                              <w:t>420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l-GR"/>
                              </w:rPr>
                              <w:t xml:space="preserve"> πλέον Φ.Π.Α. για ατομικό περίπτερο στο χώρο των γενικών τροφίμων του αγροδιατροφικού κλάδ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80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  <w:lang w:val="el-GR"/>
                              </w:rPr>
                              <w:t>420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l-GR"/>
                              </w:rPr>
                              <w:t xml:space="preserve"> πλέον Φ.Π.Α. για ατομικό περίπτερο οίνου στο χώρο της «Oenotelia»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 xml:space="preserve">Παροχές περιπτέρου στο χώρο τ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l-GR"/>
                              </w:rPr>
                              <w:t>Ένα (1) Info de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Ένα (1) Σκαμπ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 xml:space="preserve">Μετόπη αυτοκόλλητη με το λογότυπο του εκθέτη στο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es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Βιτρίνα με τέσσερα (4) ράφια και εσωτερικό φωτισμ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1 τραπέζι &amp; 2 καρέκλες για χώρο συναντήσε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Μία (1) πρίζα 500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Μοκέτα μονόχρωμ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Παροχές περιπτέρου στο χώρο της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enote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Ένα (1) Info de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Ένα (1) Σκαμπ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Μετόπη αυτοκόλλητη με το λογότυπο του εκθέτη στο Info de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Βιτρίνα με τέσσερα (4) ράφια και εσωτερικό φωτισμ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Μία (1) πρίζα 500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Μοκέτα μονόχρωμ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  <w:lang w:val="el-GR"/>
                              </w:rPr>
                              <w:t>Συνημμένο αρχε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180" w:right="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  <w:t>Κάτοψη του  περιπτέρου της Περιφέρειας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2060" strokeweight="1pt" style="position:absolute;rotation:-0;width:159.9pt;height:661.35pt;mso-wrap-distance-left:9.05pt;mso-wrap-distance-right:9.05pt;mso-wrap-distance-top:7.2pt;mso-wrap-distance-bottom:7.2pt;margin-top:49.8pt;mso-position-vertical-relative:margin;margin-left:427.6pt;mso-position-horizontal-relative:page">
                <v:textbox inset="0.3in,0.3in,0.3in,0.3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>ΠΕΡΙΦΕΡΕΙΑ ΣΤΕΡΕΑΣ ΕΛΛΑΔΑΣ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lang w:val="el-GR"/>
                        </w:rPr>
                        <w:t>ΕΠΙΚΟΙΝΩΝΙΑ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gkan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st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>Τηλ.: 222135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35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FOOD EXPO &amp; OENOTELIA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 xml:space="preserve">Εκθεσιακό Κέντρο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Metropolitan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Expo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, Αττική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Arial Unicode MS" w:cs="Arial" w:ascii="Arial" w:hAnsi="Arial"/>
                            <w:b/>
                            <w:bCs/>
                            <w:sz w:val="18"/>
                            <w:szCs w:val="22"/>
                            <w:u w:val="single"/>
                          </w:rPr>
                          <w:t>https</w:t>
                        </w:r>
                        <w:r>
                          <w:rPr>
                            <w:rStyle w:val="InternetLink"/>
                            <w:rFonts w:eastAsia="Arial Unicode MS" w:cs="Arial" w:ascii="Arial" w:hAnsi="Arial"/>
                            <w:b/>
                            <w:bCs/>
                            <w:sz w:val="18"/>
                            <w:szCs w:val="22"/>
                            <w:u w:val="single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Arial Unicode MS" w:cs="Arial" w:ascii="Arial" w:hAnsi="Arial"/>
                            <w:b/>
                            <w:bCs/>
                            <w:sz w:val="18"/>
                            <w:szCs w:val="22"/>
                            <w:u w:val="single"/>
                          </w:rPr>
                          <w:t>foodexpo</w:t>
                        </w:r>
                        <w:r>
                          <w:rPr>
                            <w:rStyle w:val="InternetLink"/>
                            <w:rFonts w:eastAsia="Arial Unicode MS" w:cs="Arial" w:ascii="Arial" w:hAnsi="Arial"/>
                            <w:b/>
                            <w:bCs/>
                            <w:sz w:val="18"/>
                            <w:szCs w:val="22"/>
                            <w:u w:val="singl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Arial Unicode MS" w:cs="Arial" w:ascii="Arial" w:hAnsi="Arial"/>
                            <w:b/>
                            <w:bCs/>
                            <w:sz w:val="18"/>
                            <w:szCs w:val="22"/>
                            <w:u w:val="single"/>
                          </w:rPr>
                          <w:t>gr</w:t>
                        </w:r>
                        <w:r>
                          <w:rPr>
                            <w:rStyle w:val="InternetLink"/>
                            <w:rFonts w:eastAsia="Arial Unicode MS" w:cs="Arial" w:ascii="Arial" w:hAnsi="Arial"/>
                            <w:b/>
                            <w:bCs/>
                            <w:sz w:val="18"/>
                            <w:szCs w:val="22"/>
                            <w:u w:val="single"/>
                            <w:lang w:val="el-GR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 xml:space="preserve">Αιτήσεις έως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  <w:t>21 Ιανουαρίου 2025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Κόστος Συμμετοχής ανά Εκθέτ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80" w:right="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  <w:lang w:val="el-GR"/>
                        </w:rPr>
                        <w:t>420€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l-GR"/>
                        </w:rPr>
                        <w:t xml:space="preserve"> πλέον Φ.Π.Α. για ατομικό περίπτερο στο χώρο των γενικών τροφίμων του αγροδιατροφικού κλάδ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80" w:right="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  <w:lang w:val="el-GR"/>
                        </w:rPr>
                        <w:t>420€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l-GR"/>
                        </w:rPr>
                        <w:t xml:space="preserve"> πλέον Φ.Π.Α. για ατομικό περίπτερο οίνου στο χώρο της «Oenotelia»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 xml:space="preserve">Παροχές περιπτέρου στο χώρο της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>Foo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>Exp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el-GR"/>
                        </w:rPr>
                        <w:t>Ένα (1) Info des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Ένα (1) Σκαμπ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 xml:space="preserve">Μετόπη αυτοκόλλητη με το λογότυπο του εκθέτη στο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desk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Βιτρίνα με τέσσερα (4) ράφια και εσωτερικό φωτισμ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1 τραπέζι &amp; 2 καρέκλες για χώρο συναντήσε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Μία (1) πρίζα 500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Μοκέτα μονόχρωμ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Παροχές περιπτέρου στο χώρο της 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>enoteli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Ένα (1) Info des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Ένα (1) Σκαμπ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Μετόπη αυτοκόλλητη με το λογότυπο του εκθέτη στο Info des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Βιτρίνα με τέσσερα (4) ράφια και εσωτερικό φωτισμ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Μία (1) πρίζα 500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Μοκέτα μονόχρωμ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  <w:lang w:val="el-GR"/>
                        </w:rPr>
                        <w:t>Συνημμένο αρχείο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180" w:right="0" w:hanging="18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  <w:t>Κάτοψη του  περιπτέρου της Περιφέρειας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al" w:hAnsi="Arial" w:cs="Arial"/>
                          <w:sz w:val="16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70"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 xml:space="preserve">ΠΡΟΣΚΛΗΣΗ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για τη συμμετοχή επιχειρήσεων στο περίπτερο 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της Περιφέρειας Στερεάς Ελλάδας στην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>«</w:t>
      </w:r>
      <w:r>
        <w:rPr>
          <w:rFonts w:cs="Arial" w:ascii="Arial" w:hAnsi="Arial"/>
          <w:b/>
          <w:color w:val="000000"/>
          <w:sz w:val="20"/>
          <w:szCs w:val="20"/>
        </w:rPr>
        <w:t>Food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xpo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 xml:space="preserve">» </w:t>
      </w:r>
      <w:r>
        <w:rPr>
          <w:rFonts w:cs="Arial" w:ascii="Arial" w:hAnsi="Arial"/>
          <w:color w:val="000000"/>
          <w:sz w:val="20"/>
          <w:szCs w:val="20"/>
          <w:lang w:val="el-GR"/>
        </w:rPr>
        <w:t>και στην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 xml:space="preserve"> «</w:t>
      </w:r>
      <w:r>
        <w:rPr>
          <w:rFonts w:cs="Arial" w:ascii="Arial" w:hAnsi="Arial"/>
          <w:b/>
          <w:color w:val="000000"/>
          <w:sz w:val="20"/>
          <w:szCs w:val="20"/>
        </w:rPr>
        <w:t>Oenotelia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>»,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  <w:lang w:val="el-GR"/>
        </w:rPr>
        <w:t xml:space="preserve">08 – 10 Μαρτίου 2025, </w:t>
      </w: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</w:rPr>
        <w:t>Metropolitan</w:t>
      </w: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</w:rPr>
        <w:t>Expo</w:t>
      </w: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  <w:lang w:val="el-GR"/>
        </w:rPr>
        <w:t>, Αττική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H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Περιφέρεια Στερεάς Ελλάδας ανακοινώνει τη συμμετοχή της στη Διεθνή Έκθεση Τροφίµων και Ποτών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>«Food Expo»,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τη μεγαλύτερη στο είδος της έκθεση στην Νοτιοανατολική Ευρώπη, που θα πραγματοποιηθεί από τις 08 έως και τις 10 Μαρτίου 2025, παράλληλα με τη Διεθνή Έκθεση Οίνου και Αποσταγμάτων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>«Oenotelia»,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στο Εκθεσιακό Κέντρο Metropolitan Expo, στην Αττική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Η έκθεση αποτελεί πόλο έλξης για περισσότερους από 40.000 επαγγελματίες της οργανωμένης λιανικής, του χονδρεμπορίου και της μαζικής εστίασης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Προϋπόθεση για τη συμμετοχή των επιχειρήσεων, είναι να εδρεύουν εντός της Περιφέρειας Στερεάς Ελλάδας και η επωνυμία της επιχείρησης ή/ και η ετικέτα της συσκευασίας των προϊόντων να μην παραπέμπουν σε άλλη Περιφέρεια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Το κόστος συμμετοχής στην έκθεση, καθώς και η κατασκευή του περιπτέρου στηρίζεται οικονομικά κατά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>83%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 από την Περιφέρεια Στερεάς Ελλάδας, στο πλαίσιο του στρατηγικού της σχεδιασμού για την ενίσχυση της επιχειρηματικότητας και της εξωστρέφειας. </w:t>
      </w:r>
    </w:p>
    <w:p>
      <w:pPr>
        <w:pStyle w:val="Normal"/>
        <w:autoSpaceDE w:val="false"/>
        <w:spacing w:lineRule="auto" w:line="276" w:before="0" w:after="60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 xml:space="preserve">Η οικονομική συμμετοχή για κάθε εκθέτη ανέρχεται στα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el-GR"/>
        </w:rPr>
        <w:t xml:space="preserve">420€ </w:t>
      </w: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  <w:lang w:val="el-GR"/>
        </w:rPr>
        <w:t>πλέον Φ.Π.Α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Παρακαλούμε τις επιχειρήσεις που επιθυμούν να συμμετέχουν στην έκθεση, να συμπληρώσουν την αίτηση συμμετοχής μέσω του παρακάτω συνδέσμου, μέχρι την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val="el-GR"/>
        </w:rPr>
        <w:t>Τρίτη 21 Ιανουαρίου 2025 και ώρα 14:00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Cs/>
          <w:color w:val="000000"/>
          <w:kern w:val="2"/>
          <w:sz w:val="20"/>
          <w:szCs w:val="20"/>
          <w:lang w:val="el-GR" w:eastAsia="en-US"/>
        </w:rPr>
      </w:pPr>
      <w:hyperlink r:id="rId6">
        <w:r>
          <w:rPr>
            <w:rStyle w:val="InternetLink"/>
            <w:rFonts w:eastAsia="Arial Unicode MS" w:cs="Arial" w:ascii="Arial" w:hAnsi="Arial"/>
            <w:bCs/>
            <w:color w:val="467886"/>
            <w:kern w:val="2"/>
            <w:sz w:val="20"/>
            <w:szCs w:val="20"/>
            <w:u w:val="single"/>
            <w:lang w:val="el-GR" w:eastAsia="en-US"/>
          </w:rPr>
          <w:t>https://forms.gle/x9EquEHaEN2keSR7A</w:t>
        </w:r>
      </w:hyperlink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u w:val="single"/>
          <w:lang w:val="el-GR" w:eastAsia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u w:val="single"/>
          <w:lang w:val="el-GR" w:eastAsia="en-US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ind w:left="720"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16"/>
          <w:szCs w:val="16"/>
          <w:lang w:val="el-GR"/>
        </w:rPr>
        <w:t xml:space="preserve">Να σημειωθεί ότι σε περίπτωση που ο αριθμός των αιτήσεων είναι μεγαλύτερος από τις προβλεπόμενες θέσεις, θα τηρηθεί αυστηρά </w:t>
      </w:r>
      <w:r>
        <w:rPr>
          <w:rFonts w:eastAsia="Arial Unicode MS" w:cs="Arial" w:ascii="Arial" w:hAnsi="Arial"/>
          <w:b/>
          <w:color w:val="000000"/>
          <w:sz w:val="16"/>
          <w:szCs w:val="16"/>
          <w:u w:val="single"/>
          <w:lang w:val="el-GR"/>
        </w:rPr>
        <w:t>σειρά προτεραιότητας</w:t>
      </w:r>
      <w:r>
        <w:rPr>
          <w:rFonts w:eastAsia="Arial Unicode MS" w:cs="Arial" w:ascii="Arial" w:hAnsi="Arial"/>
          <w:bCs/>
          <w:color w:val="000000"/>
          <w:sz w:val="16"/>
          <w:szCs w:val="16"/>
          <w:lang w:val="el-GR"/>
        </w:rPr>
        <w:t xml:space="preserve">. Θα μεριμνήσουμε ώστε στις συμμετοχές να </w:t>
      </w:r>
      <w:r>
        <w:rPr>
          <w:rFonts w:eastAsia="Arial Unicode MS" w:cs="Arial" w:ascii="Arial" w:hAnsi="Arial"/>
          <w:b/>
          <w:color w:val="000000"/>
          <w:sz w:val="16"/>
          <w:szCs w:val="16"/>
          <w:lang w:val="el-GR"/>
        </w:rPr>
        <w:t>υπάρχουν εκθέτες από όλες τις Περιφερειακές Ενότητες</w:t>
      </w:r>
      <w:r>
        <w:rPr>
          <w:rFonts w:eastAsia="Arial Unicode MS" w:cs="Arial" w:ascii="Arial" w:hAnsi="Arial"/>
          <w:bCs/>
          <w:color w:val="000000"/>
          <w:sz w:val="16"/>
          <w:szCs w:val="16"/>
          <w:lang w:val="el-GR"/>
        </w:rPr>
        <w:t xml:space="preserve">. Στην έκθεση </w:t>
      </w:r>
      <w:r>
        <w:rPr>
          <w:rFonts w:eastAsia="Arial Unicode MS" w:cs="Arial" w:ascii="Arial" w:hAnsi="Arial"/>
          <w:bCs/>
          <w:color w:val="000000"/>
          <w:sz w:val="16"/>
          <w:szCs w:val="16"/>
        </w:rPr>
        <w:t>oenotelia</w:t>
      </w:r>
      <w:r>
        <w:rPr>
          <w:rFonts w:eastAsia="Arial Unicode MS" w:cs="Arial" w:ascii="Arial" w:hAnsi="Arial"/>
          <w:bCs/>
          <w:color w:val="000000"/>
          <w:sz w:val="16"/>
          <w:szCs w:val="16"/>
          <w:lang w:val="el-GR"/>
        </w:rPr>
        <w:t xml:space="preserve"> προηγούνται τα οινοποιεία που δεν έχουν επιδοτηθεί σε άλλες δράσεις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before="0" w:after="60"/>
        <w:jc w:val="both"/>
        <w:rPr>
          <w:rFonts w:ascii="Arial" w:hAnsi="Arial" w:eastAsia="Arial Unicode MS" w:cs="Arial"/>
          <w:bCs/>
          <w:i/>
          <w:i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  <w:lang w:val="el-GR"/>
        </w:rPr>
        <w:t>Για περισσότερες πληροφορίες:</w:t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  <w:lang w:val="el-GR"/>
        </w:rPr>
      </w:r>
    </w:p>
    <w:tbl>
      <w:tblPr>
        <w:tblW w:w="7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533"/>
      </w:tblGrid>
      <w:tr>
        <w:trPr/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5820" cy="7086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  <w:t>Γραφείο Αντιπεριφερειάρχη Ανάπτυξης &amp; Επιχειρηματικότητ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  <w:t xml:space="preserve">Τηλ.: 2221353935 |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Email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gkani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  <w:t>@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pste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gov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g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ΑΝΤΙΠΕΡΙΦΕΡΕΙΑΡΧΗΣ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ΑΝΑΠΤΥΞΗΣ &amp; ΕΠΙΧΕΙΡΗΜΑΤΙΚΟΤΗΤΑΣ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ΠΕΡΙΦΕΡΕΙΑΣ ΣΤΕΡΕΑΣ ΕΛΛΑΔΑΣ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l-GR"/>
        </w:rPr>
        <w:t>ΚΩΝΣΤΑΝΤΙΝΟΣ ΓΑΛΑΝΗΣ</w:t>
      </w:r>
    </w:p>
    <w:sectPr>
      <w:headerReference w:type="even" r:id="rId8"/>
      <w:headerReference w:type="default" r:id="rId9"/>
      <w:type w:val="nextPage"/>
      <w:pgSz w:w="11906" w:h="16838"/>
      <w:pgMar w:left="810" w:right="1134" w:gutter="0" w:header="180" w:top="15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3815" cy="9721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har1">
    <w:name w:val="Σώμα κειμένου Char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Υποσέλιδο Char"/>
    <w:qFormat/>
    <w:rPr>
      <w:rFonts w:eastAsia="Times New Roman"/>
      <w:color w:val="000000"/>
      <w:sz w:val="24"/>
      <w:szCs w:val="24"/>
      <w:lang w:val="en-US"/>
    </w:rPr>
  </w:style>
  <w:style w:type="character" w:styleId="Char3">
    <w:name w:val="Κεφαλίδα Char"/>
    <w:qFormat/>
    <w:rPr>
      <w:rFonts w:eastAsia="Times New Roman"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Κανένα A"/>
    <w:qFormat/>
    <w:rPr/>
  </w:style>
  <w:style w:type="character" w:styleId="Style15">
    <w:name w:val="Κανένα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206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ind w:left="240" w:hanging="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pBdr/>
      <w:spacing w:before="0" w:after="150"/>
    </w:pPr>
    <w:rPr>
      <w:rFonts w:eastAsia="SimSun;宋体"/>
      <w:color w:val="000000"/>
      <w:lang w:val="el-GR"/>
    </w:rPr>
  </w:style>
  <w:style w:type="paragraph" w:styleId="Body">
    <w:name w:val="Body"/>
    <w:qFormat/>
    <w:pPr>
      <w:widowControl/>
      <w:bidi w:val="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l-GR" w:bidi="ar-SA" w:eastAsia="zh-CN"/>
    </w:rPr>
  </w:style>
  <w:style w:type="paragraph" w:styleId="Style18">
    <w:name w:val="Κεφαλίδα και υποσέλιδο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Style19">
    <w:name w:val="Κύριο τμήμα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1" w:leader="none"/>
        <w:tab w:val="right" w:pos="99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tsagkaraki@pste.gov.gr" TargetMode="External"/><Relationship Id="rId3" Type="http://schemas.openxmlformats.org/officeDocument/2006/relationships/hyperlink" Target="https://foodexpo.gr/" TargetMode="External"/><Relationship Id="rId4" Type="http://schemas.openxmlformats.org/officeDocument/2006/relationships/hyperlink" Target="mailto:e.tsagkaraki@pste.gov.gr" TargetMode="External"/><Relationship Id="rId5" Type="http://schemas.openxmlformats.org/officeDocument/2006/relationships/hyperlink" Target="https://foodexpo.gr/" TargetMode="External"/><Relationship Id="rId6" Type="http://schemas.openxmlformats.org/officeDocument/2006/relationships/hyperlink" Target="https://forms.gle/x9EquEHaEN2keSR7A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9:00Z</dcterms:created>
  <dc:creator>ΤΖΑΜΤΖΗ ΑΓΓΕΛΙΚΗ</dc:creator>
  <dc:description/>
  <cp:keywords/>
  <dc:language>en-US</dc:language>
  <cp:lastModifiedBy>Πένυ Γκάνη</cp:lastModifiedBy>
  <cp:lastPrinted>2021-05-11T08:38:00Z</cp:lastPrinted>
  <dcterms:modified xsi:type="dcterms:W3CDTF">2025-01-15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4DFC994EC444C924823D3EF6964C3_13</vt:lpwstr>
  </property>
  <property fmtid="{D5CDD505-2E9C-101B-9397-08002B2CF9AE}" pid="3" name="KSOProductBuildVer">
    <vt:lpwstr>1033-12.2.0.19307</vt:lpwstr>
  </property>
</Properties>
</file>